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Ekskurzija v Italijo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6.-30. november 2019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e in priimek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ektronski naslov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ziko odpovedi:         DA                                   NE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zbrana doplačila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u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>, Prešernova cesta 20,Ljublja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07 37 311 12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petra.stipancic@dolenjskimuzej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Muzeji Radovljiške občine</dc:creator>
  <dc:description/>
  <cp:keywords/>
  <dc:language>en-US</dc:language>
  <cp:lastModifiedBy>User</cp:lastModifiedBy>
  <cp:lastPrinted>2014-05-29T07:52:00Z</cp:lastPrinted>
  <dcterms:modified xsi:type="dcterms:W3CDTF">2019-10-07T10:32:00Z</dcterms:modified>
  <cp:revision>15</cp:revision>
  <dc:subject/>
  <dc:title/>
</cp:coreProperties>
</file>